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5181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9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İşleri ve Kararlar Daire Başkanlığı’nın 06.04.2012 tarih ve 18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Belediyemizin 2011 Mali Yılı Faaliyet Raporu 5018 Sayılı Kamu Mali Yönetimi ve Kontrol Kanununun 41.maddesi ile bu maddeye dayanılarak yayınlanan Faaliyet Raporu Hazırlama Yönetmeliği ve 5393 Sayılı Belediye Kanunu’nun 56.maddesine istinaden bütçe ile ödenek verilen birimlerden gelen faaliyet raporları konsolide edilerek idare faaliyet raporu düzenlenerek yazımız ekinde sunulmuştur.</w:t>
      </w:r>
    </w:p>
    <w:p>
      <w:pPr>
        <w:pStyle w:val="Normal"/>
        <w:jc w:val="both"/>
        <w:rPr>
          <w:sz w:val="24"/>
          <w:szCs w:val="24"/>
        </w:rPr>
      </w:pPr>
      <w:r>
        <w:rPr>
          <w:sz w:val="24"/>
          <w:szCs w:val="24"/>
        </w:rPr>
        <w:t>Konunun 5393 Sayılı Belediye Kanununun 56.ncı maddesi ve 18. maddesine istinade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9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İşleri ve Kararlar Daire Başkanlığının 06.04.2012 tarih ve 18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ind w:firstLine="708"/>
        <w:jc w:val="both"/>
        <w:rPr>
          <w:sz w:val="24"/>
          <w:szCs w:val="24"/>
        </w:rPr>
      </w:pPr>
      <w:r>
        <w:rPr>
          <w:sz w:val="24"/>
          <w:szCs w:val="24"/>
        </w:rPr>
        <w:t>Buna göre; 5216 Sayılı Büyükşehir Belediyesi Kanunu’nun 15.Maddesi ve 5393 Sayılı Yasa’nın 24.Maddesi uyarınca, Plan ve Bütçe Komisyonu’na 1 (bir) yıl süre ile görev yapmak üzere, iş’ari oylama sonucund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lan ve Bütçe Komisyonuna  ;</w:t>
      </w:r>
    </w:p>
    <w:p>
      <w:pPr>
        <w:pStyle w:val="Normal"/>
        <w:jc w:val="both"/>
        <w:rPr>
          <w:sz w:val="24"/>
          <w:szCs w:val="24"/>
        </w:rPr>
      </w:pPr>
      <w:r>
        <w:rPr>
          <w:sz w:val="24"/>
          <w:szCs w:val="24"/>
        </w:rPr>
        <w:t>1-Kemal SIĞIRCIKOĞLU</w:t>
      </w:r>
    </w:p>
    <w:p>
      <w:pPr>
        <w:pStyle w:val="Normal"/>
        <w:jc w:val="both"/>
        <w:rPr>
          <w:sz w:val="24"/>
          <w:szCs w:val="24"/>
        </w:rPr>
      </w:pPr>
      <w:r>
        <w:rPr>
          <w:sz w:val="24"/>
          <w:szCs w:val="24"/>
        </w:rPr>
        <w:t>2-Mehmet Ali CAN</w:t>
      </w:r>
    </w:p>
    <w:p>
      <w:pPr>
        <w:pStyle w:val="Normal"/>
        <w:jc w:val="both"/>
        <w:rPr>
          <w:sz w:val="24"/>
          <w:szCs w:val="24"/>
        </w:rPr>
      </w:pPr>
      <w:r>
        <w:rPr>
          <w:sz w:val="24"/>
          <w:szCs w:val="24"/>
        </w:rPr>
        <w:t>3-Ali Galip ÖZKAN</w:t>
      </w:r>
    </w:p>
    <w:p>
      <w:pPr>
        <w:pStyle w:val="Normal"/>
        <w:jc w:val="both"/>
        <w:rPr>
          <w:sz w:val="24"/>
          <w:szCs w:val="24"/>
        </w:rPr>
      </w:pPr>
      <w:r>
        <w:rPr>
          <w:sz w:val="24"/>
          <w:szCs w:val="24"/>
        </w:rPr>
        <w:t>4- Nevzat GİLİK</w:t>
      </w:r>
    </w:p>
    <w:p>
      <w:pPr>
        <w:pStyle w:val="Normal"/>
        <w:jc w:val="both"/>
        <w:rPr>
          <w:sz w:val="24"/>
          <w:szCs w:val="24"/>
        </w:rPr>
      </w:pPr>
      <w:r>
        <w:rPr>
          <w:sz w:val="24"/>
          <w:szCs w:val="24"/>
        </w:rPr>
        <w:t>5- İsmail İNAM</w:t>
      </w:r>
    </w:p>
    <w:p>
      <w:pPr>
        <w:pStyle w:val="Normal"/>
        <w:jc w:val="both"/>
        <w:rPr>
          <w:sz w:val="24"/>
          <w:szCs w:val="24"/>
        </w:rPr>
      </w:pPr>
      <w:r>
        <w:rPr>
          <w:sz w:val="24"/>
          <w:szCs w:val="24"/>
        </w:rPr>
        <w:t>6- Abdurrahman ÇOKGÜNLÜ</w:t>
      </w:r>
    </w:p>
    <w:p>
      <w:pPr>
        <w:pStyle w:val="Normal"/>
        <w:jc w:val="both"/>
        <w:rPr>
          <w:sz w:val="24"/>
          <w:szCs w:val="24"/>
        </w:rPr>
      </w:pPr>
      <w:r>
        <w:rPr>
          <w:sz w:val="24"/>
          <w:szCs w:val="24"/>
        </w:rPr>
        <w:t>7- Mehmet ALTUNTAŞ’ın seçilmelerin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l</w:t>
        <w:tab/>
        <w:tab/>
        <w:tab/>
        <w:t xml:space="preserve">      MECLİS KATİBİ</w:t>
        <w:tab/>
        <w:tab/>
        <w:t>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9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İşleri ve Kararlar Daire Başkanlığının 06.04.2012 tarih ve 18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ind w:firstLine="708"/>
        <w:jc w:val="both"/>
        <w:rPr/>
      </w:pPr>
      <w:r>
        <w:rPr>
          <w:sz w:val="24"/>
          <w:szCs w:val="24"/>
        </w:rPr>
        <w:t>Buna göre; 5216 Sayılı Büyükşehir Belediyesi Kanunu’nun 15.Maddesi ve 5393 Sayılı Yasa’nın 24.Maddesi uyarınca, İmar ve Bayındırlık Komisyonu’na 1 (bir) yıl süre ile görev yapmak üzere, iş’ari oylama sonucunda;</w:t>
      </w:r>
    </w:p>
    <w:p>
      <w:pPr>
        <w:pStyle w:val="Normal"/>
        <w:jc w:val="both"/>
        <w:rPr>
          <w:b/>
          <w:b/>
          <w:sz w:val="24"/>
          <w:szCs w:val="24"/>
          <w:u w:val="single"/>
        </w:rPr>
      </w:pPr>
      <w:r>
        <w:rPr>
          <w:b/>
          <w:sz w:val="24"/>
          <w:szCs w:val="24"/>
          <w:u w:val="single"/>
        </w:rPr>
      </w:r>
    </w:p>
    <w:p>
      <w:pPr>
        <w:pStyle w:val="Normal"/>
        <w:jc w:val="both"/>
        <w:rPr/>
      </w:pPr>
      <w:r>
        <w:rPr>
          <w:b/>
          <w:sz w:val="24"/>
          <w:szCs w:val="24"/>
          <w:u w:val="single"/>
        </w:rPr>
        <w:t>İmar ve Bayındırlık Komisyonuna  ;</w:t>
      </w:r>
    </w:p>
    <w:p>
      <w:pPr>
        <w:pStyle w:val="Normal"/>
        <w:jc w:val="both"/>
        <w:rPr>
          <w:sz w:val="24"/>
          <w:szCs w:val="24"/>
        </w:rPr>
      </w:pPr>
      <w:r>
        <w:rPr>
          <w:sz w:val="24"/>
          <w:szCs w:val="24"/>
        </w:rPr>
        <w:t>1- Nuri ÖZDEMİR</w:t>
      </w:r>
    </w:p>
    <w:p>
      <w:pPr>
        <w:pStyle w:val="Normal"/>
        <w:jc w:val="both"/>
        <w:rPr>
          <w:sz w:val="24"/>
          <w:szCs w:val="24"/>
        </w:rPr>
      </w:pPr>
      <w:r>
        <w:rPr>
          <w:sz w:val="24"/>
          <w:szCs w:val="24"/>
        </w:rPr>
        <w:t>2- Cengiz DÜZGÜN</w:t>
      </w:r>
    </w:p>
    <w:p>
      <w:pPr>
        <w:pStyle w:val="Normal"/>
        <w:jc w:val="both"/>
        <w:rPr>
          <w:sz w:val="24"/>
          <w:szCs w:val="24"/>
        </w:rPr>
      </w:pPr>
      <w:r>
        <w:rPr>
          <w:sz w:val="24"/>
          <w:szCs w:val="24"/>
        </w:rPr>
        <w:t>3- Ali YENİLMEZ</w:t>
      </w:r>
    </w:p>
    <w:p>
      <w:pPr>
        <w:pStyle w:val="Normal"/>
        <w:jc w:val="both"/>
        <w:rPr>
          <w:sz w:val="24"/>
          <w:szCs w:val="24"/>
        </w:rPr>
      </w:pPr>
      <w:r>
        <w:rPr>
          <w:sz w:val="24"/>
          <w:szCs w:val="24"/>
        </w:rPr>
        <w:t>4- Hikmet KOÇ</w:t>
      </w:r>
    </w:p>
    <w:p>
      <w:pPr>
        <w:pStyle w:val="Normal"/>
        <w:jc w:val="both"/>
        <w:rPr>
          <w:sz w:val="24"/>
          <w:szCs w:val="24"/>
        </w:rPr>
      </w:pPr>
      <w:r>
        <w:rPr>
          <w:sz w:val="24"/>
          <w:szCs w:val="24"/>
        </w:rPr>
        <w:t>5- Yusuf YAZICI</w:t>
      </w:r>
    </w:p>
    <w:p>
      <w:pPr>
        <w:pStyle w:val="Normal"/>
        <w:jc w:val="both"/>
        <w:rPr>
          <w:sz w:val="24"/>
          <w:szCs w:val="24"/>
        </w:rPr>
      </w:pPr>
      <w:r>
        <w:rPr>
          <w:sz w:val="24"/>
          <w:szCs w:val="24"/>
        </w:rPr>
        <w:t xml:space="preserve">6-  Ramazan TÜZÜN </w:t>
      </w:r>
    </w:p>
    <w:p>
      <w:pPr>
        <w:pStyle w:val="Normal"/>
        <w:jc w:val="both"/>
        <w:rPr>
          <w:sz w:val="24"/>
          <w:szCs w:val="24"/>
        </w:rPr>
      </w:pPr>
      <w:r>
        <w:rPr>
          <w:sz w:val="24"/>
          <w:szCs w:val="24"/>
        </w:rPr>
        <w:t>7- Faik HARMANCI’nın seçilmelerin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Macit ÖZCAN</w:t>
        <w:tab/>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l</w:t>
        <w:tab/>
        <w:tab/>
        <w:tab/>
        <w:t xml:space="preserve">      MECLİS KATİBİ</w:t>
        <w:tab/>
        <w:tab/>
        <w:t>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9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İşleri ve Kararlar Daire Başkanlığının 06.04.2012 tarih ve 19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ind w:firstLine="708"/>
        <w:jc w:val="both"/>
        <w:rPr/>
      </w:pPr>
      <w:r>
        <w:rPr>
          <w:sz w:val="24"/>
          <w:szCs w:val="24"/>
        </w:rPr>
        <w:t>Buna göre; 5216 Sayılı Büyükşehir Belediyesi Kanunu’nun 15.Maddesi ve 5393 Sayılı Yasa’nın 24.Maddesi uyarınca, Çevre ve Sağlık Komisyonu’na 1 (bir) yıl süre ile görev yapmak üzere, iş’ari oylama sonucunda;</w:t>
      </w:r>
    </w:p>
    <w:p>
      <w:pPr>
        <w:pStyle w:val="Normal"/>
        <w:jc w:val="both"/>
        <w:rPr>
          <w:b/>
          <w:b/>
          <w:sz w:val="24"/>
          <w:szCs w:val="24"/>
          <w:u w:val="single"/>
        </w:rPr>
      </w:pPr>
      <w:r>
        <w:rPr>
          <w:b/>
          <w:sz w:val="24"/>
          <w:szCs w:val="24"/>
          <w:u w:val="single"/>
        </w:rPr>
      </w:r>
    </w:p>
    <w:p>
      <w:pPr>
        <w:pStyle w:val="Normal"/>
        <w:jc w:val="both"/>
        <w:rPr/>
      </w:pPr>
      <w:r>
        <w:rPr>
          <w:b/>
          <w:sz w:val="24"/>
          <w:szCs w:val="24"/>
          <w:u w:val="single"/>
        </w:rPr>
        <w:t>Çevre ve Sağlık Komisyonuna  ;</w:t>
      </w:r>
    </w:p>
    <w:p>
      <w:pPr>
        <w:pStyle w:val="Normal"/>
        <w:jc w:val="both"/>
        <w:rPr>
          <w:sz w:val="24"/>
          <w:szCs w:val="24"/>
        </w:rPr>
      </w:pPr>
      <w:r>
        <w:rPr>
          <w:sz w:val="24"/>
          <w:szCs w:val="24"/>
        </w:rPr>
        <w:t>1- Nuri ÖZDEMİR</w:t>
      </w:r>
    </w:p>
    <w:p>
      <w:pPr>
        <w:pStyle w:val="Normal"/>
        <w:jc w:val="both"/>
        <w:rPr>
          <w:sz w:val="24"/>
          <w:szCs w:val="24"/>
        </w:rPr>
      </w:pPr>
      <w:r>
        <w:rPr>
          <w:sz w:val="24"/>
          <w:szCs w:val="24"/>
        </w:rPr>
        <w:t>2- Kemal SIĞIRCIKOĞLU</w:t>
      </w:r>
    </w:p>
    <w:p>
      <w:pPr>
        <w:pStyle w:val="Normal"/>
        <w:jc w:val="both"/>
        <w:rPr>
          <w:sz w:val="24"/>
          <w:szCs w:val="24"/>
        </w:rPr>
      </w:pPr>
      <w:r>
        <w:rPr>
          <w:sz w:val="24"/>
          <w:szCs w:val="24"/>
        </w:rPr>
        <w:t>3- Cengiz DÜZGÜN</w:t>
      </w:r>
    </w:p>
    <w:p>
      <w:pPr>
        <w:pStyle w:val="Normal"/>
        <w:jc w:val="both"/>
        <w:rPr>
          <w:sz w:val="24"/>
          <w:szCs w:val="24"/>
        </w:rPr>
      </w:pPr>
      <w:r>
        <w:rPr>
          <w:sz w:val="24"/>
          <w:szCs w:val="24"/>
        </w:rPr>
        <w:t>4- İsmail İNAM</w:t>
      </w:r>
    </w:p>
    <w:p>
      <w:pPr>
        <w:pStyle w:val="Normal"/>
        <w:jc w:val="both"/>
        <w:rPr>
          <w:sz w:val="24"/>
          <w:szCs w:val="24"/>
        </w:rPr>
      </w:pPr>
      <w:r>
        <w:rPr>
          <w:sz w:val="24"/>
          <w:szCs w:val="24"/>
        </w:rPr>
        <w:t>5- Saffet SUCU</w:t>
      </w:r>
    </w:p>
    <w:p>
      <w:pPr>
        <w:pStyle w:val="Normal"/>
        <w:jc w:val="both"/>
        <w:rPr>
          <w:sz w:val="24"/>
          <w:szCs w:val="24"/>
        </w:rPr>
      </w:pPr>
      <w:r>
        <w:rPr>
          <w:sz w:val="24"/>
          <w:szCs w:val="24"/>
        </w:rPr>
        <w:t>6- Ömer Abdullah ÖZDEMİR</w:t>
      </w:r>
    </w:p>
    <w:p>
      <w:pPr>
        <w:pStyle w:val="Normal"/>
        <w:jc w:val="both"/>
        <w:rPr>
          <w:sz w:val="24"/>
          <w:szCs w:val="24"/>
        </w:rPr>
      </w:pPr>
      <w:r>
        <w:rPr>
          <w:sz w:val="24"/>
          <w:szCs w:val="24"/>
        </w:rPr>
        <w:t>7- Mehmet ARSLAN’ın seçilmelerin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l</w:t>
        <w:tab/>
        <w:tab/>
        <w:tab/>
        <w:t xml:space="preserve">      MECLİS KATİBİ</w:t>
        <w:tab/>
        <w:tab/>
        <w:t>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0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İşleri ve Kararlar Daire Başkanlığının 06.04.2012 tarih ve 19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ind w:firstLine="708"/>
        <w:jc w:val="both"/>
        <w:rPr/>
      </w:pPr>
      <w:r>
        <w:rPr>
          <w:sz w:val="24"/>
          <w:szCs w:val="24"/>
        </w:rPr>
        <w:t>Buna göre; 5216 Sayılı Büyükşehir Belediyesi Kanunu’nun 15.Maddesi ve 5393 Sayılı Yasa’nın 24.Maddesi uyarınca, Eğitim-Kültür-Gençlik ve Spor Komisyonu’na 1 (bir) yıl süre ile görev yapmak üzere, iş’ari oylama sonucunda;</w:t>
      </w:r>
    </w:p>
    <w:p>
      <w:pPr>
        <w:pStyle w:val="Normal"/>
        <w:jc w:val="both"/>
        <w:rPr>
          <w:b/>
          <w:b/>
          <w:sz w:val="24"/>
          <w:szCs w:val="24"/>
          <w:u w:val="single"/>
        </w:rPr>
      </w:pPr>
      <w:r>
        <w:rPr>
          <w:b/>
          <w:sz w:val="24"/>
          <w:szCs w:val="24"/>
          <w:u w:val="single"/>
        </w:rPr>
      </w:r>
    </w:p>
    <w:p>
      <w:pPr>
        <w:pStyle w:val="Normal"/>
        <w:jc w:val="both"/>
        <w:rPr/>
      </w:pPr>
      <w:r>
        <w:rPr>
          <w:b/>
          <w:sz w:val="24"/>
          <w:szCs w:val="24"/>
          <w:u w:val="single"/>
        </w:rPr>
        <w:t>Eğitim-Kültür-Gençlik ve Spor Komisyonuna;</w:t>
      </w:r>
    </w:p>
    <w:p>
      <w:pPr>
        <w:pStyle w:val="Normal"/>
        <w:jc w:val="both"/>
        <w:rPr>
          <w:sz w:val="24"/>
          <w:szCs w:val="24"/>
        </w:rPr>
      </w:pPr>
      <w:r>
        <w:rPr>
          <w:sz w:val="24"/>
          <w:szCs w:val="24"/>
        </w:rPr>
        <w:t>1- Hüseyin ATILGAN</w:t>
      </w:r>
    </w:p>
    <w:p>
      <w:pPr>
        <w:pStyle w:val="Normal"/>
        <w:jc w:val="both"/>
        <w:rPr>
          <w:sz w:val="24"/>
          <w:szCs w:val="24"/>
        </w:rPr>
      </w:pPr>
      <w:r>
        <w:rPr>
          <w:sz w:val="24"/>
          <w:szCs w:val="24"/>
        </w:rPr>
        <w:t>2- Salih Ertan ÖZEL</w:t>
      </w:r>
    </w:p>
    <w:p>
      <w:pPr>
        <w:pStyle w:val="Normal"/>
        <w:jc w:val="both"/>
        <w:rPr>
          <w:sz w:val="24"/>
          <w:szCs w:val="24"/>
        </w:rPr>
      </w:pPr>
      <w:r>
        <w:rPr>
          <w:sz w:val="24"/>
          <w:szCs w:val="24"/>
        </w:rPr>
        <w:t>3- Ali YENİLMEZ</w:t>
      </w:r>
    </w:p>
    <w:p>
      <w:pPr>
        <w:pStyle w:val="Normal"/>
        <w:jc w:val="both"/>
        <w:rPr>
          <w:sz w:val="24"/>
          <w:szCs w:val="24"/>
        </w:rPr>
      </w:pPr>
      <w:r>
        <w:rPr>
          <w:sz w:val="24"/>
          <w:szCs w:val="24"/>
        </w:rPr>
        <w:t>4- Hikmet KOÇ</w:t>
      </w:r>
    </w:p>
    <w:p>
      <w:pPr>
        <w:pStyle w:val="Normal"/>
        <w:jc w:val="both"/>
        <w:rPr>
          <w:sz w:val="24"/>
          <w:szCs w:val="24"/>
        </w:rPr>
      </w:pPr>
      <w:r>
        <w:rPr>
          <w:sz w:val="24"/>
          <w:szCs w:val="24"/>
        </w:rPr>
        <w:t>5- Ali KAMIŞ</w:t>
      </w:r>
    </w:p>
    <w:p>
      <w:pPr>
        <w:pStyle w:val="Normal"/>
        <w:jc w:val="both"/>
        <w:rPr>
          <w:sz w:val="24"/>
          <w:szCs w:val="24"/>
        </w:rPr>
      </w:pPr>
      <w:r>
        <w:rPr>
          <w:sz w:val="24"/>
          <w:szCs w:val="24"/>
        </w:rPr>
        <w:t>6-  Ramazan TÜZÜN</w:t>
      </w:r>
    </w:p>
    <w:p>
      <w:pPr>
        <w:pStyle w:val="Normal"/>
        <w:jc w:val="both"/>
        <w:rPr>
          <w:sz w:val="24"/>
          <w:szCs w:val="24"/>
        </w:rPr>
      </w:pPr>
      <w:r>
        <w:rPr>
          <w:sz w:val="24"/>
          <w:szCs w:val="24"/>
        </w:rPr>
        <w:t>7- Tarfa ARIÇ’ın seçilmelerin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l</w:t>
        <w:tab/>
        <w:tab/>
        <w:tab/>
        <w:t xml:space="preserve">      MECLİS KATİBİ</w:t>
        <w:tab/>
        <w:tab/>
        <w:t>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0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İşleri ve Kararlar Daire Başkanlığının 06.04.2012 tarih ve 19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ind w:firstLine="708"/>
        <w:jc w:val="both"/>
        <w:rPr/>
      </w:pPr>
      <w:r>
        <w:rPr>
          <w:sz w:val="24"/>
          <w:szCs w:val="24"/>
        </w:rPr>
        <w:t>Buna göre; 5216 Sayılı Büyükşehir Belediyesi Kanunu’nun 15.Maddesi ve 5393 Sayılı Yasa’nın 24.Maddesi uyarınca, Ulaşım Komisyonu’na 1 (bir) yıl süre ile görev yapmak üzere, iş’ari oylama sonucunda;</w:t>
      </w:r>
    </w:p>
    <w:p>
      <w:pPr>
        <w:pStyle w:val="Normal"/>
        <w:jc w:val="both"/>
        <w:rPr>
          <w:b/>
          <w:b/>
          <w:sz w:val="24"/>
          <w:szCs w:val="24"/>
          <w:u w:val="single"/>
        </w:rPr>
      </w:pPr>
      <w:r>
        <w:rPr>
          <w:b/>
          <w:sz w:val="24"/>
          <w:szCs w:val="24"/>
          <w:u w:val="single"/>
        </w:rPr>
      </w:r>
    </w:p>
    <w:p>
      <w:pPr>
        <w:pStyle w:val="Normal"/>
        <w:jc w:val="both"/>
        <w:rPr/>
      </w:pPr>
      <w:r>
        <w:rPr>
          <w:b/>
          <w:sz w:val="24"/>
          <w:szCs w:val="24"/>
          <w:u w:val="single"/>
        </w:rPr>
        <w:t>Ulaşım Komisyonuna  ;</w:t>
      </w:r>
    </w:p>
    <w:p>
      <w:pPr>
        <w:pStyle w:val="Normal"/>
        <w:jc w:val="both"/>
        <w:rPr>
          <w:sz w:val="24"/>
          <w:szCs w:val="24"/>
        </w:rPr>
      </w:pPr>
      <w:r>
        <w:rPr>
          <w:sz w:val="24"/>
          <w:szCs w:val="24"/>
        </w:rPr>
        <w:t>1- Ali Galip ÖZKAN</w:t>
      </w:r>
    </w:p>
    <w:p>
      <w:pPr>
        <w:pStyle w:val="Normal"/>
        <w:jc w:val="both"/>
        <w:rPr>
          <w:sz w:val="24"/>
          <w:szCs w:val="24"/>
        </w:rPr>
      </w:pPr>
      <w:r>
        <w:rPr>
          <w:sz w:val="24"/>
          <w:szCs w:val="24"/>
        </w:rPr>
        <w:t>2- Salih Ertan ÖZEL</w:t>
      </w:r>
    </w:p>
    <w:p>
      <w:pPr>
        <w:pStyle w:val="Normal"/>
        <w:jc w:val="both"/>
        <w:rPr>
          <w:sz w:val="24"/>
          <w:szCs w:val="24"/>
        </w:rPr>
      </w:pPr>
      <w:r>
        <w:rPr>
          <w:sz w:val="24"/>
          <w:szCs w:val="24"/>
        </w:rPr>
        <w:t>3- Akın GÜNEŞ</w:t>
      </w:r>
    </w:p>
    <w:p>
      <w:pPr>
        <w:pStyle w:val="Normal"/>
        <w:jc w:val="both"/>
        <w:rPr>
          <w:sz w:val="24"/>
          <w:szCs w:val="24"/>
        </w:rPr>
      </w:pPr>
      <w:r>
        <w:rPr>
          <w:sz w:val="24"/>
          <w:szCs w:val="24"/>
        </w:rPr>
        <w:t>4- Yusuf YAZICI</w:t>
      </w:r>
    </w:p>
    <w:p>
      <w:pPr>
        <w:pStyle w:val="Normal"/>
        <w:jc w:val="both"/>
        <w:rPr>
          <w:sz w:val="24"/>
          <w:szCs w:val="24"/>
        </w:rPr>
      </w:pPr>
      <w:r>
        <w:rPr>
          <w:sz w:val="24"/>
          <w:szCs w:val="24"/>
        </w:rPr>
        <w:t>5-  Nevzat GİLİK</w:t>
      </w:r>
    </w:p>
    <w:p>
      <w:pPr>
        <w:pStyle w:val="Normal"/>
        <w:jc w:val="both"/>
        <w:rPr/>
      </w:pPr>
      <w:r>
        <w:rPr>
          <w:sz w:val="24"/>
          <w:szCs w:val="24"/>
        </w:rPr>
        <w:t>6- Abdurrahman ÇOKGÜNLÜ</w:t>
      </w:r>
    </w:p>
    <w:p>
      <w:pPr>
        <w:pStyle w:val="Normal"/>
        <w:jc w:val="both"/>
        <w:rPr>
          <w:sz w:val="24"/>
          <w:szCs w:val="24"/>
        </w:rPr>
      </w:pPr>
      <w:r>
        <w:rPr>
          <w:sz w:val="24"/>
          <w:szCs w:val="24"/>
        </w:rPr>
        <w:t>7- Mehmet ARSLAN’nın seçilmelerin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l</w:t>
        <w:tab/>
        <w:tab/>
        <w:tab/>
        <w:t xml:space="preserve">      MECLİS KATİBİ</w:t>
        <w:tab/>
        <w:tab/>
        <w:t>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175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r>
    </w:p>
    <w:p>
      <w:pPr>
        <w:pStyle w:val="Heading2"/>
        <w:ind w:left="708" w:hanging="708"/>
        <w:rPr/>
      </w:pPr>
      <w:r>
        <w:rPr/>
        <w:t>SAYI : 10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İşleri ve Kararlar Daire Başkanlığının 06.04.2012 tarih ve 19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rPr>
      </w:pPr>
      <w:r>
        <w:rPr>
          <w:sz w:val="24"/>
        </w:rPr>
        <w:t>10.07.2004 Tarihinde kabul edilen ve Resmi Gazete’nin 23 Temmuz 2004 Tarihli ve 25531 Sayılı nüshasında yayımlanarak yürürlüğe giren, 5216 Sayılı Büyükşehir Belediyesi Kanunu’nun ihtisas komisyonları ile ilgili 16. Maddesinde; Büyükşehir Belediye Encümeni, Belediye Başkanının Başkanlığında, Belediye Meclisinin her yılın ilk olağan toplantısında kendi üyeleri arasından bir yıl için gizli oyla seçeceği beş üye ile biri genel sekreter, biri Mali Hizmetler birim amiri olmak üzere belediye başkanının her yıl birim amirleri arasından seçeceği beş üyeden oluşur. Belediye Başkanının katılamadığı toplantılarda, encümen toplantılarına genel sekreter başkanlık eder. Büyükşehir Belediye Encümeninin başkanı ve seçilmiş üyelerine, (12.000) gösterge rakamının devlet memur aylıkları için belirlenen kat sayı ile çarpımı sonucu bulunacak miktarda aylık brüt ödenek verilir. Encümen memur üyelerine bu miktarın yarısı ödenir. Denilmektedir.</w:t>
      </w:r>
    </w:p>
    <w:p>
      <w:pPr>
        <w:pStyle w:val="Normal"/>
        <w:ind w:firstLine="708"/>
        <w:jc w:val="both"/>
        <w:rPr/>
      </w:pPr>
      <w:r>
        <w:rPr>
          <w:sz w:val="24"/>
        </w:rPr>
        <w:t>Buna göre; 5216 Sayılı Büyükşehir Belediyesi Kanunu’nun Büyükşehir Belediye Encümeni ile ilgili 16. Maddesi uyarınca, gizli oylama ile 5 (beş) üyenin 1 (Bir) yıllık süre için görev yapmak üzere Büyükşehir Belediye Encümenine;</w:t>
      </w:r>
    </w:p>
    <w:p>
      <w:pPr>
        <w:pStyle w:val="Normal"/>
        <w:jc w:val="both"/>
        <w:rPr>
          <w:sz w:val="24"/>
        </w:rPr>
      </w:pPr>
      <w:r>
        <w:rPr>
          <w:sz w:val="24"/>
        </w:rPr>
      </w:r>
    </w:p>
    <w:p>
      <w:pPr>
        <w:pStyle w:val="Normal"/>
        <w:jc w:val="both"/>
        <w:rPr>
          <w:b/>
          <w:b/>
          <w:sz w:val="24"/>
          <w:u w:val="single"/>
        </w:rPr>
      </w:pPr>
      <w:r>
        <w:rPr>
          <w:b/>
          <w:sz w:val="24"/>
          <w:u w:val="single"/>
        </w:rPr>
        <w:t>Encümen Üyeliklerine       ;</w:t>
      </w:r>
    </w:p>
    <w:p>
      <w:pPr>
        <w:pStyle w:val="Normal"/>
        <w:jc w:val="both"/>
        <w:rPr>
          <w:sz w:val="24"/>
        </w:rPr>
      </w:pPr>
      <w:r>
        <w:rPr>
          <w:sz w:val="24"/>
        </w:rPr>
        <w:t>1-Nuri ÖZDEMİR</w:t>
      </w:r>
    </w:p>
    <w:p>
      <w:pPr>
        <w:pStyle w:val="Normal"/>
        <w:jc w:val="both"/>
        <w:rPr>
          <w:sz w:val="24"/>
        </w:rPr>
      </w:pPr>
      <w:r>
        <w:rPr>
          <w:sz w:val="24"/>
        </w:rPr>
        <w:t>2-Ali YENİLMEZ</w:t>
      </w:r>
    </w:p>
    <w:p>
      <w:pPr>
        <w:pStyle w:val="Normal"/>
        <w:jc w:val="both"/>
        <w:rPr>
          <w:sz w:val="24"/>
        </w:rPr>
      </w:pPr>
      <w:r>
        <w:rPr>
          <w:sz w:val="24"/>
        </w:rPr>
        <w:t>3-Hüseyin ATILGAN</w:t>
      </w:r>
    </w:p>
    <w:p>
      <w:pPr>
        <w:pStyle w:val="Normal"/>
        <w:jc w:val="both"/>
        <w:rPr>
          <w:sz w:val="24"/>
        </w:rPr>
      </w:pPr>
      <w:r>
        <w:rPr>
          <w:sz w:val="24"/>
        </w:rPr>
        <w:t>4-M.Ali CAN</w:t>
      </w:r>
    </w:p>
    <w:p>
      <w:pPr>
        <w:pStyle w:val="Normal"/>
        <w:jc w:val="both"/>
        <w:rPr>
          <w:sz w:val="24"/>
          <w:szCs w:val="24"/>
        </w:rPr>
      </w:pPr>
      <w:r>
        <w:rPr>
          <w:sz w:val="24"/>
        </w:rPr>
        <w:t xml:space="preserve">5-Salih Ertan ÖZEL’in seçilmelerinin kabulüne </w:t>
      </w:r>
      <w:r>
        <w:rPr>
          <w:sz w:val="24"/>
          <w:szCs w:val="24"/>
        </w:rPr>
        <w:t>oy çokluğu ile karar verildi.</w:t>
      </w:r>
    </w:p>
    <w:p>
      <w:pPr>
        <w:pStyle w:val="Normal"/>
        <w:jc w:val="both"/>
        <w:rPr>
          <w:b/>
          <w:b/>
          <w:sz w:val="24"/>
          <w:szCs w:val="24"/>
          <w:u w:val="single"/>
        </w:rPr>
      </w:pPr>
      <w:r>
        <w:rPr>
          <w:b/>
          <w:sz w:val="24"/>
          <w:szCs w:val="24"/>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l</w:t>
        <w:tab/>
        <w:tab/>
        <w:tab/>
        <w:t xml:space="preserve">      MECLİS KATİBİ</w:t>
        <w:tab/>
        <w:tab/>
        <w:t>MECLİS KATİBİ</w:t>
      </w:r>
      <w:r>
        <w:br w:type="page"/>
      </w:r>
    </w:p>
    <w:p>
      <w:pPr>
        <w:pStyle w:val="Normal"/>
        <w:rPr>
          <w:rFonts w:ascii="Times New Roman" w:hAnsi="Times New Roman" w:cs="Times New Roman"/>
        </w:rPr>
      </w:pPr>
      <w:r>
        <w:rPr>
          <w:rFonts w:cs="Times New Roman"/>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6035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0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Mali</w:t>
      </w:r>
      <w:r>
        <w:rPr>
          <w:sz w:val="24"/>
          <w:szCs w:val="24"/>
        </w:rPr>
        <w:t xml:space="preserve"> Hizmetler Daire Başkanlığının 29.03.2012 tarih ve 217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jc w:val="both"/>
        <w:rPr>
          <w:b/>
          <w:b/>
          <w:sz w:val="24"/>
          <w:szCs w:val="24"/>
          <w:u w:val="single"/>
        </w:rPr>
      </w:pPr>
      <w:r>
        <w:rPr>
          <w:b/>
          <w:sz w:val="24"/>
          <w:szCs w:val="24"/>
          <w:u w:val="single"/>
        </w:rPr>
      </w:r>
    </w:p>
    <w:p>
      <w:pPr>
        <w:pStyle w:val="Normal"/>
        <w:ind w:firstLine="708"/>
        <w:jc w:val="both"/>
        <w:rPr/>
      </w:pPr>
      <w:r>
        <w:rPr>
          <w:sz w:val="24"/>
          <w:szCs w:val="24"/>
        </w:rPr>
        <w:t>23/11/2011 tarih ve 362 sayılı Vergi, Resim, Harç ve Ücret Tarifesinde hazırlanan Madde 5 Ölçü ve Tartı Aletleri Denetleme Harcının 8. paragrafı olan Kantar Ve Basküllerden Alınan Ücret 25,00TL olması gerekirken sehven 27,00TL olarak hazırlanmış, ücret tarifesinin 5.maddesi Katı Atık Bertaraf Ücretinin D bendi imha ücreti ton başına (KDV dahil %18); 5. maddenin katı atık bertaraf ücretinin not bölümünde C-D bendindeki atıkların bir ton’un altında kalan miktarları ton’a tamamlanarak hesaplanır olarak düzeltilmesi ile ilgili teklifin, Plan ve Bütçe Komisyonuna havalesinin kabulüne oy birliği ile karar verildi.</w:t>
      </w:r>
    </w:p>
    <w:p>
      <w:pPr>
        <w:pStyle w:val="Normal"/>
        <w:ind w:firstLine="708"/>
        <w:jc w:val="both"/>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6035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0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 xml:space="preserve">Fen </w:t>
      </w:r>
      <w:r>
        <w:rPr>
          <w:sz w:val="24"/>
          <w:szCs w:val="24"/>
        </w:rPr>
        <w:t>İşleri Daire Başkanlığının 27.03.2012 tarih ve 50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AralkYok"/>
        <w:ind w:firstLine="708"/>
        <w:jc w:val="both"/>
        <w:rPr/>
      </w:pPr>
      <w:r>
        <w:rPr/>
        <w:t>Mersin Valiliği İl Emniyet Müdürlüğü’nün 20/03/2012 tarih ve B.05.1.EGM.4.33-31806 (81278)-1810 sayılı yazıları ile; 5393 sayılı Belediye Kanunu’nun 75. maddesinin (a) bendinde Mahalli İdareler ile diğer kamu kurum ve kuruluşlarına ait yapım, bakım, onarım ve taşıma işlerinin bedelli veya bedelsiz üstlenebilir veya bu kuruluşlar ile ortak hizmet projeleri gerçekleştirilebilir ve bu amaçla gerekli kaynak aktarımında bulunabilir. Bu takdirde iş, işin yapımını üstlenen kuruluşun tabi olduğu mevzuat hükümlerine göre sonuçlandırılır.” hükmü yer almaktadır.</w:t>
      </w:r>
    </w:p>
    <w:p>
      <w:pPr>
        <w:pStyle w:val="Normal"/>
        <w:ind w:firstLine="708"/>
        <w:jc w:val="both"/>
        <w:rPr>
          <w:b/>
          <w:b/>
          <w:sz w:val="24"/>
          <w:szCs w:val="24"/>
          <w:u w:val="single"/>
        </w:rPr>
      </w:pPr>
      <w:r>
        <w:rPr>
          <w:sz w:val="24"/>
          <w:szCs w:val="24"/>
        </w:rPr>
        <w:t>Bu hüküm uyarınca, Mersin Valiliği İl Emniyet Müdürlüğü’nün ilgi yazılarında, Mersin ili, merkez Akdeniz ilçesi, Hamidiye mahallesi, 19.M.II/27 pafta, 9378 ada, 9 numaralı parselde kayıtlı 3.308 m</w:t>
      </w:r>
      <w:r>
        <w:rPr>
          <w:sz w:val="24"/>
          <w:szCs w:val="24"/>
          <w:vertAlign w:val="superscript"/>
        </w:rPr>
        <w:t>2</w:t>
      </w:r>
      <w:r>
        <w:rPr>
          <w:sz w:val="24"/>
          <w:szCs w:val="24"/>
        </w:rPr>
        <w:t xml:space="preserve"> yüzölçümlü taşınmaz üzerinde bulunan eski binalarının yerine, ilgi yazı ekinde sunulan proje doğrultusunda yeni Trafik Denetleme Şube Müdürlüğü ve Önleyici Hizmetler Şube Müdürlüğü Hizmet Binasının yaptırılması ile ilgili teklifin, Plan ve Bütçe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ind w:left="2832" w:hanging="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6035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0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 Başkanlığının 28.03.2012 tarih ve 157-42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Akdeniz Belediye Meclisinin 05.03.2012 tarih ve 43 sayılı meclis kararı ile kabul edilen, Mersin İli, Akdeniz İlçesi sınırları içerisinde yer alan ve Mersin Kentsel Sit Alanı Koruma Amaçlı İmar Planı kapsamındaki yaklaşık 40 hektarlık bölgede “Kentsel Sit Alanı-Kentsel Tasarım Projesi ve Koruma Amaçlı İmar Planı Revizyonu” yapılması ile ilgili teklifin, İmar-Bayındırlık ve Çevre-Sağlık Komisyonları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6035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0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t>İmar ve Şehircilik</w:t>
      </w:r>
      <w:r>
        <w:rPr>
          <w:sz w:val="24"/>
          <w:szCs w:val="24"/>
        </w:rPr>
        <w:t xml:space="preserve"> Daire Başkanlığının 04.04.2012 tarih ve 162-44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Mezitli Belediye Meclisi’nin 09.03.2012 tarih ve 22 sayılı Meclis Kararı ile; mülga Davultepe Belediyesi’nin 13.06.2002 tarih ve 17 sayılı meclis kararı ile onanmış olan 1/1000 ölçekli Uygulama İmar Planı Revizyon ve ilavesinde “M” lejantıyla gösterilen alanlar için yürürlükte bulunan uygulama imar planı plan notları için önerilen değişiklik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6035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0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 Başkanlığının 04.04.2012 tarih ve 163-44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Yenişehir Belediye Meclisi’nin 06.03.2012 tarih ve 26 sayılı Meclis Kararı ile Mersin İli, Yenişehir İlçesi, Bahçe Mahallesi, 20 L-IV pafta, 6385 ada, 1-2 nolu parseller ve 6386 ada, 1 nolu parsel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r>
        <w:br w:type="page"/>
      </w:r>
    </w:p>
    <w:p>
      <w:pPr>
        <w:pStyle w:val="Normal"/>
        <w:ind w:left="1416" w:firstLine="708"/>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6035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0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 Başkanlığının 04.04.2012 tarih ve 164-44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Akdeniz Belediye Başkanlığı’nın 02.04.2012 tarih ve M.33.6.AKB.0.13-310.01.557-2669 sayılı yazıları ile tapunun Mersin İli, Akdeniz İlçesi, Nacarlı Köyü, 198 ada, 1parsel, 199 ada, 1 nolu parseller ile ilgili 1/5000 ölçekli Nazım İmar Planı plan tadilatı ile ilgili teklifin, İmar-Bayındırlık ve Çevre-Sağlık Komisyonları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6035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0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 Başkanlığının 04.04.2012 tarih ve 165-44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apunun Mersin İli, Yenişehir İlçesi, Bahçe Mahallesi, 94 pafta, 518 ada, 46 nolu parsel ile ilgili 1/5000 ölçekli Nazım İmar Planı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6035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1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 Başkanlığının 04.04.2012 tarih ve 166-44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apunun Mersin İli, Merkez İlçesi, Menteş Köyü, 19 K-I ve 19 K-II pafta, 4803 ada, 1-2-3 ve 4 nolu parseller ile ilgili 1/5000 ölçekli Nazım İmar Planı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6035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1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 Başkanlığının 04.04.2012 tarih ve 167-44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apunun Mersin İli, Toroslar İlçesi, Arpaçsakarlar Köyü, 24 M-I pafta, 4450 ada, 19 nolu parsel ve 4451, 4452 adalar ile ilgili 1/5000 ölçekli Nazım İmar Planı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6035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1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 Başkanlığının 04.04.2012 tarih ve 168-44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oroslar Belediye Başkanlığı’nın 17.02.2012 tarih ve M.33.7.TOR.0.13-01/38-780 sayılı yazıları ile tapunun Mersin İli, Toroslar İlçesi, Karaisalı Mahallesi, 22 K-II pafta, 9 ada, 1 nolu parsel, 23 K-IV pafta, 7111 ada, 1 nolu parsel ve 23 K-I pafta, 7112 ada, 1 nolu parseller ile ilgili 1/5000 ölçekli Nazım İmar Planı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6035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1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 Başkanlığının 04.04.2012 tarih ve 169-44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oroslar Belediye Meclisi’nin 02.02.2012 tarih ve 23 sayılı Meclis Kararı ile Mersin İli, Toroslar İlçesi, 22 L-IV pafta, 6724, 6725 ve 6730 nolu adalar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6035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1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 Başkanlığının 04.04.2012 tarih ve 170-44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oroslar Belediye Meclisi’nin 02.02.2012 tarih ve 22 sayılı Meclis Kararı ile Mersin İli, Toroslar  İlçesi, 23 M-II pafta, 4 ada, 10 nolu parsel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r>
        <w:br w:type="page"/>
      </w:r>
    </w:p>
    <w:p>
      <w:pPr>
        <w:pStyle w:val="Normal"/>
        <w:ind w:left="2124" w:firstLine="708"/>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6035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1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w:t>
      </w:r>
      <w:r>
        <w:rPr>
          <w:sz w:val="24"/>
          <w:szCs w:val="24"/>
        </w:rPr>
        <w:t xml:space="preserve"> Daire Başkanlığının 04.04.2012 tarih ve 171-44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4"/>
          <w:szCs w:val="24"/>
          <w:u w:val="single"/>
        </w:rPr>
      </w:pPr>
      <w:r>
        <w:rPr>
          <w:sz w:val="24"/>
          <w:szCs w:val="24"/>
        </w:rPr>
        <w:t>Toroslar Belediye Meclisi’nin 02.02.2012 tarih ve 26 sayılı Meclis Kararı ile Mersin İli, Toroslar  İlçesi, Mithat Toroğlu ve Çavuşlu Mahallesi,  22 L-I,  22 L-II, 23 L-I, 23 L-III, 23 L-IV paftalar  ile ilgili 1/1000 ölçekli Uygulama İmar Planında plan tadilatı ile ilgili teklifin, İmar ve Bayındırlık  Komisyonuna havalesinin kabulüne oy birliği ile karar verildi.</w:t>
      </w:r>
    </w:p>
    <w:p>
      <w:pPr>
        <w:pStyle w:val="Normal"/>
        <w:jc w:val="both"/>
        <w:rPr>
          <w:b/>
          <w:b/>
          <w:sz w:val="24"/>
          <w:szCs w:val="24"/>
          <w:u w:val="single"/>
        </w:rPr>
      </w:pPr>
      <w:r>
        <w:rPr>
          <w:b/>
          <w:sz w:val="24"/>
          <w:szCs w:val="24"/>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l</w:t>
        <w:tab/>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1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nsan Kaynakları ve Eğitim Dairesi Başkanlığı’nın 02/04/2012 tarih ve M.33.0.MBB.0.71.00/907-62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22 Nisan 2007 gün ve 26442 sayılı resmi gazetede yayınlanan yönetmelik gereği “Belediye Ve Bağlı Kuruluşları İle Mahalli İdare Birlikleri Norm Kadro İlke Ve Standartlarına İlişkin Esasların” yürürlüğe konulması kararlaştırılmıştır.</w:t>
      </w:r>
    </w:p>
    <w:p>
      <w:pPr>
        <w:pStyle w:val="Normal"/>
        <w:ind w:firstLine="708"/>
        <w:jc w:val="both"/>
        <w:rPr>
          <w:sz w:val="24"/>
          <w:szCs w:val="24"/>
        </w:rPr>
      </w:pPr>
      <w:r>
        <w:rPr>
          <w:sz w:val="24"/>
          <w:szCs w:val="24"/>
        </w:rPr>
        <w:t>Anılan yasanın 10. maddesi hükmü gereğince memur kadrolarında sınıf, unvan ve derece I. Sayılı cetvelde eksiksiz olarak doldurularak, değişiklik gerekçeleri ile birlikte meclise sunulur denilmektedir.</w:t>
      </w:r>
    </w:p>
    <w:p>
      <w:pPr>
        <w:pStyle w:val="Normal"/>
        <w:ind w:firstLine="708"/>
        <w:jc w:val="both"/>
        <w:rPr>
          <w:b/>
          <w:b/>
          <w:sz w:val="22"/>
          <w:szCs w:val="22"/>
        </w:rPr>
      </w:pPr>
      <w:r>
        <w:rPr>
          <w:sz w:val="24"/>
          <w:szCs w:val="24"/>
        </w:rPr>
        <w:t>Bu nedenle hazırlanan Büyükşehir Belediyesi Kadro İhdas Cetveli ile ilgili teklifin 5216 sayılı Büyükşehir Belediyesi Kanunu’nun 21. maddesi uyarınca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1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nsan Kaynakları ve Eğitim Dairesi Başkanlığı’nın 02/04/2012 tarih ve M.33.0.MBB.0.71.00/907-62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22 Nisan 2007 gün ve 26442 sayılı resmi gazetede yayınlanan yönetmelik gereği “Belediye ve Bağlı Kuruluşları İle Mahalli İdare Birlikleri Norm Kadro İlke ve Standartlarına İlişkin Esasların” yürürlüğe konulması kararlaştırılmıştır.</w:t>
      </w:r>
    </w:p>
    <w:p>
      <w:pPr>
        <w:pStyle w:val="Normal"/>
        <w:ind w:firstLine="708"/>
        <w:jc w:val="both"/>
        <w:rPr>
          <w:sz w:val="24"/>
          <w:szCs w:val="24"/>
        </w:rPr>
      </w:pPr>
      <w:r>
        <w:rPr>
          <w:sz w:val="24"/>
          <w:szCs w:val="24"/>
        </w:rPr>
        <w:t>Anılan yasanın 13. maddesi hükmü gereğince Mahalli İdare Birlikleri Kadro Kütüklerinde belirtilen unvanlardan olmak şartıyla, başka unvanlı işçi kadroları ile değiştirmeye meclis yetkili olup, VI. Sayılı cetvel eksiksiz olarak doldurularak değişiklik meclise sunulur denilmektedir. Değişiklik yapılan kadrolarda çalışan personelin mali ve hukuki herhangi bir hak kaybı bulunmamakta ve fiili yaptığı görevler dikkate alınarak düzenlenmiş bulunulmaktadır.</w:t>
      </w:r>
    </w:p>
    <w:p>
      <w:pPr>
        <w:pStyle w:val="Normal"/>
        <w:ind w:firstLine="708"/>
        <w:jc w:val="both"/>
        <w:rPr>
          <w:b/>
          <w:b/>
          <w:sz w:val="22"/>
          <w:szCs w:val="22"/>
        </w:rPr>
      </w:pPr>
      <w:r>
        <w:rPr>
          <w:sz w:val="24"/>
          <w:szCs w:val="24"/>
        </w:rPr>
        <w:t>Bu nedenle hazırlanan söz konusu VI Sayılı cetvel ile ilgili teklifin 5216 sayılı Büyükşehir Belediyesi Kanunu’nun 21. maddesi uyarınca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228600</wp:posOffset>
            </wp:positionV>
            <wp:extent cx="822960" cy="803275"/>
            <wp:effectExtent l="0" t="0" r="0" b="0"/>
            <wp:wrapNone/>
            <wp:docPr id="2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rPr>
        <w:t xml:space="preserve">MERSİN BÜYÜKŞEHİR </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1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Genel Sekreter Yardımcılığı’nın 04/04/2012 tarih ve M.33.0.MBB.0.70.00/1-2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AralkYok"/>
        <w:ind w:firstLine="708"/>
        <w:jc w:val="both"/>
        <w:rPr/>
      </w:pPr>
      <w:r>
        <w:rPr/>
        <w:t>Avrupa’da yer alan bilim merkezlerinin incelenmesi ve TÜBİTAK’a sunulacak projeye hazırlık amacıyla, Modellerinin Türk Ulusal Ajansına Hayat Boyu Öğrenme Programı Leonardo Da Vinci Alt Programı kapsamında Hareketlilik (Mobility) VETPRO projesi olarak “Avrupa Bilim Park Modelleri İncelenmesi projesini belediyemiz başvurmuş (2011-TR1-LEO03-26878) ve destek almaya hak kazanmıştır. Proje ortaklarımız: Mersin Valiliği, Türkiye Bilimsel ve Teknolojik Araştırmalar Kurumu (TÜBİTAK), Mersin Üniversitesi, Mersin İl Milli Eğitim Müdürlüğü, Mersin İl Özel İdaresi, Mersin Ticaret ve Sanayi Odası, Mersin Tarsus Organize Sanayi Bölgesi, Mersin Sanayici ve İş Adamları Derneği, Mersin Mimarlar Odası, Mersin Küçük Orta Ölçekli Sanayi Geliştirme Başkanlığı, Mersin Teknoloji Geliştirme Bölgesi Kurum ve İşletici Tic.A.Ş.dir.</w:t>
      </w:r>
    </w:p>
    <w:p>
      <w:pPr>
        <w:pStyle w:val="AralkYok"/>
        <w:jc w:val="both"/>
        <w:rPr/>
      </w:pPr>
      <w:r>
        <w:rPr/>
        <w:t xml:space="preserve"> </w:t>
      </w:r>
      <w:r>
        <w:rPr/>
        <w:tab/>
        <w:t>Desteklenmesine karar verilen proje belediyemizin 12/03/2012 tarih ve 64 sayılı meclis kararı ile 08-14 Nisan 2012 tarihlerinde 9’ar kişilik üç grup halinde İngiltere, İtalya ve İspanya’ya hareketlilikler gerçekleştirilmesine karar verilmişti. Ancak yukarıda belirtilen tarihlerde Avrupa’da Paskalya Bayramı kutlamalarına denk geldiğinden, Ulusal Ajansından yapılan görüşme neticesinde programın 21-28 Mayıs 2012 tarihlerinde gerçekleştirilmesi uygun görülmüştür.</w:t>
      </w:r>
    </w:p>
    <w:p>
      <w:pPr>
        <w:pStyle w:val="Normal"/>
        <w:ind w:firstLine="708"/>
        <w:jc w:val="both"/>
        <w:rPr>
          <w:b/>
          <w:b/>
          <w:sz w:val="24"/>
          <w:szCs w:val="24"/>
        </w:rPr>
      </w:pPr>
      <w:r>
        <w:rPr>
          <w:sz w:val="24"/>
          <w:szCs w:val="24"/>
        </w:rPr>
        <w:t>Belediyemizi temsilen Genel Sekreter Yardımcısı Ali Ekber ASKER ve İşletme ve İştirakler Daire Başkanı Mehmet Bülent YÜREKLİ’nin İspanya, İşletme ve İştirakler Daire Başkanlığı Ar-Ge Departman sorumlusu Mehmet Güner ve Proje Koordinatörü Suvara Piriyeva SOYSAL’ın İtalya, Çevre Koruma Şube Müdürü Betül YILDIRIM’ın İngiltere hareketlilik programlarına 21-28 Mayıs 2012 tarihlerinde geçici görevli ve harcırahlı olarak katılmaları ile ilgili teklifin 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28600</wp:posOffset>
            </wp:positionV>
            <wp:extent cx="822960" cy="803275"/>
            <wp:effectExtent l="0" t="0" r="0" b="0"/>
            <wp:wrapNone/>
            <wp:docPr id="2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1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li meclis gündemine alınan; Kültür ve Fuar Şube Müdürlüğü’nün 09/04/2012 tarih ve M.33.0.MBB.0.63.00/020-71 sayılı kardeş şehir (Tübenkama) ile ilgili yazısı v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AralkYok"/>
        <w:ind w:firstLine="708"/>
        <w:jc w:val="both"/>
        <w:rPr/>
      </w:pPr>
      <w:r>
        <w:rPr/>
        <w:t xml:space="preserve">Uluslararası Kardeşkent ilişkileri kapsamında Tataristan Özerk Cumhuriyeti’nin sanayi kentlerinden olan Tübenkama şehri ile şehrimizin resmi kardeşkent ilişkisi kurulması konusunda ekte de belirtildiği gibi teklif gelmiştir. </w:t>
      </w:r>
    </w:p>
    <w:p>
      <w:pPr>
        <w:pStyle w:val="Normal"/>
        <w:ind w:firstLine="708"/>
        <w:jc w:val="both"/>
        <w:rPr>
          <w:b/>
          <w:b/>
          <w:sz w:val="24"/>
          <w:szCs w:val="24"/>
        </w:rPr>
      </w:pPr>
      <w:r>
        <w:rPr>
          <w:sz w:val="24"/>
          <w:szCs w:val="24"/>
        </w:rPr>
        <w:t>Mersin’in dış dünya ile gelişmekte olan ekonomik ilişkilerine katkı sağlamak amacı ile Tataristan Özerk Cumhuriyeti’nin sanayi kentlerinden olan Tübenkama diğer adı ile Nizhnekamsk ile kardeş şehir olmamızın faydalı olacağı düşünülmektedir. Kurulacak dostane ilişkiler sadece Tübenkama kenti ile sınırlı kalmayıp, Tataristan’ın tamamını kapsayacaktır. İki şehir arasında resmi kardeş ilişkisinin kurulması ile ilgili teklifin kabulüne, oy birliği ile karar verildi.</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228600</wp:posOffset>
            </wp:positionV>
            <wp:extent cx="822960" cy="803275"/>
            <wp:effectExtent l="0" t="0" r="0" b="0"/>
            <wp:wrapNone/>
            <wp:docPr id="2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l" descr=""/>
                    <pic:cNvPicPr>
                      <a:picLocks noChangeAspect="1" noChangeArrowheads="1"/>
                    </pic:cNvPicPr>
                  </pic:nvPicPr>
                  <pic:blipFill>
                    <a:blip r:embed="rId2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2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li meclis gündemine alınan; Çevre Koruma ve Kontrol Dairesi Başkanlığı’nın 05/04/2012 tarih ve M.33.0.MBB.0.22/2-020-851 sayılı görevlendirme ile ilgili yazısı v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7-11 Mayıs 2012 tarihlerinde Almanya Münih’de dünyanın en büyük su, atık su, geri dönüşüm ve çevre fuarı düzenlenecektir. Düzenlenecek fuarda Çevre Koruma, Kamu Hizmetleri, Temizlik, Su Teknolojisi ve Atık Sanayi sektörlerinde yeni teknolojiler tanıtılacaktır. Söz konusu fuara Jeo.Yük.Müh. Dr.Cumhur KARACA’nın, Çevre Yük.Müh. Bülent HALİSDEMİR’in, Planlama Müdürü Vefa SUCULARLI’nın ve İmar ve Şehircilik Dairesi Başkanı Cansen SAYILGAN’ın 7-11 Mayıs 2012 tarihleri arasında yurtdışı seyahatine geçici görevli ve harcırahlı olarak gitmeleri ile ilgili teklifin kabulüne, oy birliği ile karar verildi.</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228600</wp:posOffset>
            </wp:positionV>
            <wp:extent cx="822960" cy="803275"/>
            <wp:effectExtent l="0" t="0" r="0" b="0"/>
            <wp:wrapNone/>
            <wp:docPr id="2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 descr=""/>
                    <pic:cNvPicPr>
                      <a:picLocks noChangeAspect="1" noChangeArrowheads="1"/>
                    </pic:cNvPicPr>
                  </pic:nvPicPr>
                  <pic:blipFill>
                    <a:blip r:embed="rId2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2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li meclis gündemine alınan; Fen İşleri Dairesi Başkanlığı (Proje İnş.Md.lüğü)’nın 05/04/2012 tarih ve M.33.0.MBB.0.11.00/427 sayılı geçici görevle görevlendirilen araçlar ile ilgili yazısı v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Gözne Belediyesi’nin 28/03/2012 tarih ve M.33.7.GÖZ.010.301-99/198 sayılı yazıları ile; Gözne Belediyesi’ne ait Gözne Taş Ocağı’nda çalıştırılmak üzere Gözne Belediye Başkanlığı’nın demirbaşına kayıtlı 33 SY 544 – 33 TA 089 plakalı kamyonlar ve hidromak ekskavatör ve Fiat Hıtachı yükleyici kepçenin akaryakıt, bakım-onarım v.s. gibi masraflarının 5393 sayılı Belediye Kanunu’nun 75 (a) ve (b) maddelerine göre belediyemiz tarafından karşılanmak şartı ile belediyemiz hizmetlerinde geçici olarak görevlendirilmesi ile ilgili teklifin kabulüne, oy birliği ile karar verildi.</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228600</wp:posOffset>
            </wp:positionV>
            <wp:extent cx="822960" cy="803275"/>
            <wp:effectExtent l="0" t="0" r="0" b="0"/>
            <wp:wrapNone/>
            <wp:docPr id="2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l" descr=""/>
                    <pic:cNvPicPr>
                      <a:picLocks noChangeAspect="1" noChangeArrowheads="1"/>
                    </pic:cNvPicPr>
                  </pic:nvPicPr>
                  <pic:blipFill>
                    <a:blip r:embed="rId2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2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li meclis gündemine alınan; Genel Sekreter Yardımcılığı’nın 09/04/2012 tarih ve M.33.0.MBB.0.70.00/1-26 sayılı çay bahçesi ile ilgili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AralkYok"/>
        <w:ind w:firstLine="708"/>
        <w:jc w:val="both"/>
        <w:rPr/>
      </w:pPr>
      <w:r>
        <w:rPr/>
        <w:t>Büyükşehir Belediye Meclisi’ne hitaben 06/10/2011 tarih ve 29 sayılı meclise teklif yazısı ile 14/11/2011 tarih ve 334 sayılı ara karar ile Plan ve Bütçe Komisyonu’na havalesi yapılan 16/12/2011 tarih ve 418 sayılı meclis kararı ile mülkiyeti Büyükşehir Belediyesi’ne ait bütün cafe, çay bahçesi, büfe, sosyal tesislerin Mersin İmar İnşaat ve Tic.A.Ş.ye devir edilmesiyle nihai karar altına alınan meclis kararının;</w:t>
      </w:r>
    </w:p>
    <w:p>
      <w:pPr>
        <w:pStyle w:val="Normal"/>
        <w:ind w:firstLine="708"/>
        <w:jc w:val="both"/>
        <w:rPr>
          <w:b/>
          <w:b/>
          <w:sz w:val="24"/>
          <w:szCs w:val="24"/>
        </w:rPr>
      </w:pPr>
      <w:r>
        <w:rPr>
          <w:sz w:val="24"/>
          <w:szCs w:val="24"/>
        </w:rPr>
        <w:t>1. maddesinin (D) bendinde yer alan “Mevcut Büyükşehir Belediyesi tarafından kiraya verilmiş ve işletilmekte olan çay bahçeleri, cafeler ve büfelerin kira bedellerinin şu anda uygulanan kira bedellerinin altına düşmemek üzere” yazılı bulunan, ancak Plan ve Bütçe Komisyonu tarafından yazının devamında bulunan yıllık yasal artış üzerinden kira bedelinin tespit edilmesi ve işletmelerinden elde edilen aylık net gelirin %15’inin Büyükşehir Belediye Bütçesine aktarılması kaydıyla 10 yıllığına Mersin İmar İnşaat ve Ticaret A.Ş.ye devredilmesi, cümlesinin komisyon kararı yazılması aşamasında sehven yazılmadığı anlaşılmış olup, ayrıca devredilen diğer yetkilerle ilgili de başkanlık makamı teklifleri sehven yazılmadığından, uygulamada yaşanan sıkıntılar ve var olan hukuki sorunların giderilmesi ile ilgili teklifin Plan ve Bütçe Komisyonu’na havalesinin kabulüne, oy birliği ile karar verildi.</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822960" cy="803275"/>
            <wp:effectExtent l="0" t="0" r="0" b="0"/>
            <wp:wrapNone/>
            <wp:docPr id="2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l" descr=""/>
                    <pic:cNvPicPr>
                      <a:picLocks noChangeAspect="1" noChangeArrowheads="1"/>
                    </pic:cNvPicPr>
                  </pic:nvPicPr>
                  <pic:blipFill>
                    <a:blip r:embed="rId2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2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li meclis gündemine alınan; İmar ve Şehircilik Dairesi Başkanlığı’nın 09/04/2012 tarih ve M.33.0.MBB.0.13.02-301.05.03-178-464 sayılı plan tadilatı ile ilgili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Toroslar Belediye Başkanlığı’nın 04/04/2012 tarih ve M.33.7.TOR.0.13-01/80-1515 sayılı yazıları ile tapunun Mersin ili, Toroslar ilçesi, Çavuşlu mahallesi, 23 M-IV pafta, 2801 ada, 1 parsel, 2799 ada, 1 parselde 1/5000 ölçekli nazım imar planı tadilatı ile ilgili teklifin, İmar ve Bayındırlık Komisyonu’na havalesinin kabulüne, oy birliği ile karar verildi.</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228600</wp:posOffset>
            </wp:positionV>
            <wp:extent cx="822960" cy="803275"/>
            <wp:effectExtent l="0" t="0" r="0" b="0"/>
            <wp:wrapNone/>
            <wp:docPr id="2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el" descr=""/>
                    <pic:cNvPicPr>
                      <a:picLocks noChangeAspect="1" noChangeArrowheads="1"/>
                    </pic:cNvPicPr>
                  </pic:nvPicPr>
                  <pic:blipFill>
                    <a:blip r:embed="rId3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2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9.04.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4/2012 tarihli meclis gündemine alınan; Büyükşehir Belediyesi Meclis Üyelerinden, Sn.Yasmina LOKMANOĞLU, Sn.Abdurrahman ÇOKGÜNLÜ, Sn.Salih Ertan ÖZEL ve Sn.Tarfa ARIÇ’ın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Her yıl 18-24 Mart tarihleri arasında kutlanmakta olan Yaşlılar Haftası’nın bu sene Mart ayı meclis toplantı tarihlerine denk gelmemesi nedeni ile Nisan ayı meclis toplantısına ertelediğimiz, günümüzde yaşlılarımızın en büyük sağlık sorunu olan Alzheimer hastalığı konusunda bizleri bilgilendirmesi için davet etmiş olduğumuz Mersin Üniversitesi’nde görev yapmakta olan Pr.Dr.Aynur ÖZGE’nin 13 Nisan 2012 Cuma günü yapılacak olan meclis birleşimini takiben, Alzheimer hastalığı konusunda Büyükşehir Belediye Meclisi’ni bilgilendirmek amaçlı bir sunum yapması ile ilgili; tavsiye ve temenni niteliğindeki teklifin kabulüne, oy birliği ile karar verildi.</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5:00Z</dcterms:created>
  <dc:creator>xp</dc:creator>
  <dc:description/>
  <cp:keywords/>
  <dc:language>en-US</dc:language>
  <cp:lastModifiedBy>user</cp:lastModifiedBy>
  <cp:lastPrinted>2012-04-11T09:47:00Z</cp:lastPrinted>
  <dcterms:modified xsi:type="dcterms:W3CDTF">2012-04-11T06:47:00Z</dcterms:modified>
  <cp:revision>132</cp:revision>
  <dc:subject/>
  <dc:title>MERSİN BÜYÜKŞEHİR</dc:title>
</cp:coreProperties>
</file>